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750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993"/>
        <w:gridCol w:w="1134"/>
        <w:gridCol w:w="2018"/>
        <w:gridCol w:w="992"/>
        <w:gridCol w:w="1134"/>
        <w:gridCol w:w="1134"/>
        <w:gridCol w:w="1134"/>
      </w:tblGrid>
      <w:tr>
        <w:trPr>
          <w:trHeight w:val="1035" w:hRule="atLeast"/>
        </w:trPr>
        <w:tc>
          <w:tcPr>
            <w:tcW w:w="1034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KOZAN RAMAZANOĞLU MESLEKİ VE TEKNİK ANADOLU LİSESİ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7-2018 EĞİTİM VE ÖĞRETİM YILI</w:t>
            </w:r>
          </w:p>
          <w:p>
            <w:pPr>
              <w:pStyle w:val="Normal"/>
              <w:ind w:left="142" w:hanging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İŞLETMELERDE MESLEK EĞİTİMİ UYGULAMASINDA GÖREVLİ KOORDİNATÖR ÖĞRETMENİN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YLIK GÖREV FORMU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ÖĞRETMENİN ADI SOYADI: …………………………                                                                      Ay: ……….. 2018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TMEYE GİTTİĞİ TARİH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İTTİĞİ İŞLETMENİN ADI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ŞLETMEYE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APTIĞI İ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SI</w:t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2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diş Saa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önüş Saati</w:t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15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 TU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…</w:t>
            </w:r>
            <w:r>
              <w:rPr>
                <w:rFonts w:cs="Arial TUR" w:ascii="Calibri" w:hAnsi="Calibri"/>
                <w:b/>
                <w:bCs/>
                <w:color w:val="000000"/>
                <w:sz w:val="22"/>
                <w:szCs w:val="22"/>
              </w:rPr>
              <w:t>/…/20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…………………</w:t>
            </w:r>
            <w:r>
              <w:rPr>
                <w:sz w:val="20"/>
                <w:szCs w:val="20"/>
              </w:rPr>
              <w:t>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  <w:r>
              <w:rPr>
                <w:sz w:val="20"/>
                <w:szCs w:val="20"/>
              </w:rPr>
              <w:t>Koor. Md. Yr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</w:rPr>
              <w:t>GÖRÜLMÜŞTÜ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…</w:t>
            </w:r>
            <w:r>
              <w:rPr>
                <w:sz w:val="20"/>
                <w:szCs w:val="20"/>
              </w:rPr>
              <w:t>./…/2018                                                               …/…/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İmzası                                                          Mustafa ÖZDEMİ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Okul Müdürü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 xml:space="preserve">İmzası </w:t>
            </w:r>
          </w:p>
        </w:tc>
        <w:tc>
          <w:tcPr>
            <w:tcW w:w="11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FORM: 7   NOT: Bu form her koordinatör öğretmen için ayrı tutulur. </w:t>
      </w:r>
    </w:p>
    <w:sectPr>
      <w:type w:val="nextPage"/>
      <w:pgSz w:w="11906" w:h="16838"/>
      <w:pgMar w:left="851" w:right="56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6:59:00Z</dcterms:created>
  <dc:creator>Ogretmenler</dc:creator>
  <dc:description/>
  <cp:keywords/>
  <dc:language>en-US</dc:language>
  <cp:lastModifiedBy>BLSMXXXK</cp:lastModifiedBy>
  <cp:lastPrinted>2018-01-10T12:06:00Z</cp:lastPrinted>
  <dcterms:modified xsi:type="dcterms:W3CDTF">2018-05-07T08:04:00Z</dcterms:modified>
  <cp:revision>109</cp:revision>
  <dc:subject/>
  <dc:title>KOZAN TİCARET MESLEK LİSESİ İŞLETMELERDE MESLEK EĞİTİMİ UYGULAMASINDA GÖREVLİ KOORDİNATÖR ÖĞRETMENİN AYLIK GÖREV FORMU</dc:title>
</cp:coreProperties>
</file>